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VISO DE SINISTRO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  <w:u w:val="single"/>
        </w:rPr>
        <w:t>Atenç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O preenchimento total e correto dos campos abaixo são de extrema importância para efetuarmos a abertura do sinistro junto a Seguradora.</w:t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Lembramos que caso sejam passadas informações incorretas, a seguradora reserva-se do direito de solicitar documentações complementares para análise e andamento do processo até mesmo negar o atendimento ao sinistr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2"/>
        <w:gridCol w:w="439"/>
        <w:gridCol w:w="554"/>
        <w:gridCol w:w="1559"/>
        <w:gridCol w:w="283"/>
        <w:gridCol w:w="709"/>
        <w:gridCol w:w="992"/>
        <w:gridCol w:w="1985"/>
      </w:tblGrid>
      <w:tr>
        <w:trPr>
          <w:cantSplit w:val="true"/>
        </w:trPr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Segu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ólice n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o Ocorrido/Endere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lem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</w:t>
            </w:r>
          </w:p>
        </w:tc>
      </w:tr>
      <w:tr>
        <w:trPr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do Ocorrid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claman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bertura Acionad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iva dos Da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10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o da Ocor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10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e Contato do responsável para a realização de vistoria: </w:t>
            </w:r>
          </w:p>
        </w:tc>
      </w:tr>
      <w:tr>
        <w:trPr>
          <w:trHeight w:val="5420" w:hRule="atLeast"/>
          <w:cantSplit w:val="true"/>
        </w:trPr>
        <w:tc>
          <w:tcPr>
            <w:tcW w:w="10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mport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ceite deste formulário não implica no reconhecimento de responsabilidade pela CIA Seguradora, tão menos pela Corretora de Seguros em indenizar o sinistro. Tal Responsabilidade será apurada pela Cia Seguradora e posteriormente comunicado ao segurado, seja por ela própria ou pela Corretor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Cia Seguradora não se responsabiliza por qualquer conserto efetuado sem sua prévia e expressa autoriza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da, ainda, o Segurado com o pagamento do montante que lhe couber, relativo a franquia, conforme previsto no contrato de segur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claro que assumirei total responsabilidade civil ou criminal, caso venha a ser constatada qualquer falsidade nesta declaraçã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, ____ de ________________ de ________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ssinatura do Segurado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                        </w:t>
    </w:r>
    <w:r>
      <w:rPr>
        <w:szCs w:val="16"/>
      </w:rPr>
      <w:t xml:space="preserve">Av. das Nações Unidas, 8501 22º andar – Pinheiros – São Paulo/SP  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90550" cy="5905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Cs w:val="24"/>
    </w:rPr>
  </w:style>
  <w:style w:type="character" w:styleId="Ttulo9Char">
    <w:name w:val="Título 9 Char"/>
    <w:qFormat/>
    <w:rPr>
      <w:rFonts w:ascii="Arial" w:hAnsi="Arial" w:cs="Arial"/>
      <w:b/>
      <w:bCs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360" w:leader="none"/>
      </w:tabs>
      <w:ind w:right="618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fonormal">
    <w:name w:val="paragrafo normal"/>
    <w:qFormat/>
    <w:pPr>
      <w:widowControl/>
      <w:bidi w:val="0"/>
      <w:spacing w:lineRule="exact" w:line="24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01:00Z</dcterms:created>
  <dc:creator>Daniel Lucena</dc:creator>
  <dc:description/>
  <cp:keywords/>
  <dc:language>en-US</dc:language>
  <cp:lastModifiedBy>Katia Mosca</cp:lastModifiedBy>
  <cp:lastPrinted>2008-08-14T12:02:00Z</cp:lastPrinted>
  <dcterms:modified xsi:type="dcterms:W3CDTF">2018-07-05T17:57:00Z</dcterms:modified>
  <cp:revision>16</cp:revision>
  <dc:subject/>
  <dc:title>São Paulo, 27 de março de 2007</dc:title>
</cp:coreProperties>
</file>