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Normal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es-MX"/>
        </w:rPr>
      </w:pPr>
      <w:r>
        <w:rPr>
          <w:rFonts w:cs="Calibri" w:ascii="Calibri" w:hAnsi="Calibri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63490" cy="733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972050" cy="774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74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06390" cy="694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985" w:right="1985" w:gutter="0" w:header="0" w:top="28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5:20:00Z</dcterms:created>
  <dc:creator>Diana Lozano</dc:creator>
  <dc:description/>
  <cp:keywords/>
  <dc:language>en-US</dc:language>
  <cp:lastModifiedBy>Cinepolis Cozumel</cp:lastModifiedBy>
  <cp:lastPrinted>2010-02-28T18:59:00Z</cp:lastPrinted>
  <dcterms:modified xsi:type="dcterms:W3CDTF">2024-05-19T15:20:00Z</dcterms:modified>
  <cp:revision>2</cp:revision>
  <dc:subject/>
  <dc:title>Bogotá, Mayo 4 de 2008</dc:title>
</cp:coreProperties>
</file>