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2785" cy="26333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971" t="22574" r="30971" b="13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tos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958340" cy="2611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tos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538095" cy="1903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tos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445385" cy="18338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160"/>
        <w:rPr/>
      </w:pPr>
      <w:r>
        <w:rPr>
          <w:lang w:val="en-US" w:eastAsia="en-US"/>
        </w:rPr>
        <w:drawing>
          <wp:inline distT="0" distB="0" distL="0" distR="0">
            <wp:extent cx="1871980" cy="2495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to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905000" cy="2540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to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743200" cy="2057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to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68855" cy="1704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426" w:right="672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23:28:00Z</dcterms:created>
  <dc:creator>Cinepolis Carrousel</dc:creator>
  <dc:description/>
  <cp:keywords/>
  <dc:language>en-US</dc:language>
  <cp:lastModifiedBy>Cinepolis Carrousel</cp:lastModifiedBy>
  <dcterms:modified xsi:type="dcterms:W3CDTF">2025-01-12T07:45:00Z</dcterms:modified>
  <cp:revision>2</cp:revision>
  <dc:subject/>
  <dc:title/>
</cp:coreProperties>
</file>